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ESCIA,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ASA DELLE ASTE – ARTEMODERNA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le Venezia, 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5123 BRES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TA: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chiedo la rateizzazione del pagamento dei seguenti lotti a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udic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a/Lotto Aggiudicaz. Diritti Tot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modalità di pagamento che mi impegno a rispettare, R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teso che i lotti rimarranno presso la </w:t>
      </w:r>
      <w:r>
        <w:rPr>
          <w:rFonts w:cs="Arial" w:ascii="Arial" w:hAnsi="Arial"/>
          <w:b/>
          <w:bCs/>
          <w:sz w:val="20"/>
          <w:szCs w:val="20"/>
        </w:rPr>
        <w:t>ARTEMODERNA.COM</w:t>
      </w:r>
      <w:r>
        <w:rPr>
          <w:rFonts w:cs="Arial" w:ascii="Arial" w:hAnsi="Arial"/>
          <w:sz w:val="20"/>
          <w:szCs w:val="20"/>
        </w:rPr>
        <w:t xml:space="preserve"> fino al versamento dell'ultima r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ADENZA IMPOR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°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Bonifico Bancario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Assegno Bancario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Assegno Circolare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Conta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3:00Z</dcterms:created>
  <dc:creator>vera</dc:creator>
  <dc:description/>
  <dc:language>en-US</dc:language>
  <cp:lastModifiedBy>willow</cp:lastModifiedBy>
  <cp:lastPrinted>2009-12-28T18:10:00Z</cp:lastPrinted>
  <dcterms:modified xsi:type="dcterms:W3CDTF">2010-01-21T10:36:00Z</dcterms:modified>
  <cp:revision>3</cp:revision>
  <dc:subject/>
  <dc:title>CLIENTE</dc:title>
</cp:coreProperties>
</file>