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5610" w:leader="none"/>
        </w:tabs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>Il sottoscritto (d’ora in poi il “Mandante”) affida in deposito alla Casa d’Aste ArteModerna.com s.a.s. le opere d’arte elencate nell’allegato modulo, affinché possa esaminarle, stimarle e porle in vendita in asta pubblica.</w:t>
      </w:r>
    </w:p>
    <w:p>
      <w:pPr>
        <w:pStyle w:val="Normal"/>
        <w:rPr/>
      </w:pPr>
      <w:r>
        <w:rPr>
          <w:sz w:val="16"/>
        </w:rPr>
        <w:t>A tale fine, col presente atto, conferisce alla Casa d’Aste ArteModerna.com s.a.s. il mandato a vendere avente ad oggetto i beni indicati,</w:t>
      </w:r>
      <w:r>
        <w:rPr/>
        <w:t xml:space="preserve"> </w:t>
      </w:r>
      <w:r>
        <w:rPr>
          <w:sz w:val="16"/>
        </w:rPr>
        <w:t>in nome e per suo conto, a norma degli artt.1703 ss.del Codice Civile.</w:t>
      </w:r>
    </w:p>
    <w:p>
      <w:pPr>
        <w:pStyle w:val="Corpodeltesto2"/>
        <w:rPr/>
      </w:pPr>
      <w:r>
        <w:rPr/>
        <w:t>Il mandato e la vendita sono regolati dalle disposizioni delle Condizioni Generali di Contratto qui di seguito stampate, che il Mandante dichiara di aver letto e di aver accettato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Saranno inoltre applicabili le seguenti condizioni particolari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>1) SPESE A CARICO DI ARTEMODERNA.COM s.a.s.</w:t>
      </w:r>
    </w:p>
    <w:p>
      <w:pPr>
        <w:pStyle w:val="Normal"/>
        <w:rPr/>
      </w:pPr>
      <w:r>
        <w:rPr>
          <w:sz w:val="16"/>
        </w:rPr>
        <w:t>Sono a carico di ArteModerna.com  s.a.s. tutte le spese relative alla organizzazione, alla pubblicità della vendita all’asta, alla stampa ed alla diffusione del catalogo, nonchè tutte le spese relative alla custodia e alla sicurezza dei beni dal momento della consegna sino al momento dell’asta (salvo contrari accordi)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>2) SPESE A CARICO DEL MANDANTE</w:t>
      </w:r>
    </w:p>
    <w:p>
      <w:pPr>
        <w:pStyle w:val="Normal"/>
        <w:rPr>
          <w:sz w:val="16"/>
        </w:rPr>
      </w:pPr>
      <w:r>
        <w:rPr>
          <w:sz w:val="16"/>
        </w:rPr>
        <w:t>I costi di trasporto dei beni e ogni rapporto con il vettore.</w:t>
      </w:r>
    </w:p>
    <w:p>
      <w:pPr>
        <w:pStyle w:val="Normal"/>
        <w:rPr>
          <w:sz w:val="16"/>
        </w:rPr>
      </w:pPr>
      <w:r>
        <w:rPr>
          <w:sz w:val="16"/>
        </w:rPr>
        <w:t>Assicurazione incendio e furto 1% da calcolarsi sul prezzo di riserva con un minimo di 5 €.</w:t>
      </w:r>
    </w:p>
    <w:p>
      <w:pPr>
        <w:pStyle w:val="Normal"/>
        <w:rPr/>
      </w:pPr>
      <w:r>
        <w:rPr>
          <w:sz w:val="16"/>
        </w:rPr>
        <w:t>Commissione del 15% calcolata sul prezzo di aggiudicazione.</w:t>
      </w:r>
    </w:p>
    <w:p>
      <w:pPr>
        <w:pStyle w:val="Normal"/>
        <w:rPr>
          <w:sz w:val="16"/>
        </w:rPr>
      </w:pPr>
      <w:r>
        <w:rPr>
          <w:sz w:val="16"/>
        </w:rPr>
        <w:t>Spese sostenute da ArteModerna.com s.a.s. in nome e per conto del Mandante, di cui verrà presentato rendiconto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Indent"/>
        <w:rPr>
          <w:b/>
          <w:b/>
          <w:bCs/>
          <w:sz w:val="16"/>
          <w:szCs w:val="18"/>
        </w:rPr>
      </w:pPr>
      <w:r>
        <w:rPr>
          <w:b/>
          <w:bCs/>
          <w:sz w:val="16"/>
          <w:szCs w:val="18"/>
        </w:rPr>
        <w:t>3) OBBLIGHI DEL MANDAN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914400</wp:posOffset>
                </wp:positionV>
                <wp:extent cx="6743700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9pt;mso-wrap-distance-left:9.05pt;mso-wrap-distance-right:9.05pt;mso-wrap-distance-top:0pt;mso-wrap-distance-bottom:0pt;margin-top:-7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>
          <w:sz w:val="16"/>
          <w:szCs w:val="18"/>
        </w:rPr>
      </w:pPr>
      <w:r>
        <w:rPr>
          <w:sz w:val="16"/>
          <w:szCs w:val="18"/>
        </w:rPr>
        <w:t>Il Mandante garantisce sotto la propria responsabilità a ArteModerna.com s.a.s. ed al Compratore di essere il proprietario e/o possessore del bene e di poterne legalmente trasferire il relativo diritto di proprietà, libero da rivendicazioni da parte di terzi, da ipoteche e da diritti di ritenzione.</w:t>
      </w:r>
    </w:p>
    <w:p>
      <w:pPr>
        <w:pStyle w:val="TextBodyIndent"/>
        <w:rPr>
          <w:sz w:val="16"/>
          <w:szCs w:val="18"/>
        </w:rPr>
      </w:pPr>
      <w:r>
        <w:rPr>
          <w:sz w:val="16"/>
          <w:szCs w:val="18"/>
        </w:rPr>
        <w:t>Il Mandante si impegna a fornire tutte le informazioni, compresa la provenienza, del bene che affida alla vendita a ArteModerna.com s.a.s.</w:t>
      </w:r>
    </w:p>
    <w:p>
      <w:pPr>
        <w:pStyle w:val="TextBodyIndent"/>
        <w:rPr>
          <w:sz w:val="16"/>
          <w:szCs w:val="18"/>
        </w:rPr>
      </w:pPr>
      <w:r>
        <w:rPr>
          <w:sz w:val="16"/>
          <w:szCs w:val="18"/>
        </w:rPr>
        <w:t>Il Mandante si impegna ad indennizzare ArteModerna.com s.a.s. e il Compratore per qualsiasi perdita o danno sofferti in conseguenza di incomplete e/o false informazioni su quanto indicato sopra.</w:t>
      </w:r>
    </w:p>
    <w:p>
      <w:pPr>
        <w:pStyle w:val="Normal"/>
        <w:rPr>
          <w:b/>
          <w:b/>
          <w:bCs/>
          <w:sz w:val="16"/>
          <w:szCs w:val="18"/>
        </w:rPr>
      </w:pPr>
      <w:r>
        <w:rPr>
          <w:b/>
          <w:bCs/>
          <w:sz w:val="16"/>
          <w:szCs w:val="18"/>
        </w:rPr>
        <w:t>4) RISERVE</w:t>
      </w:r>
    </w:p>
    <w:p>
      <w:pPr>
        <w:pStyle w:val="TextBody"/>
        <w:rPr/>
      </w:pPr>
      <w:r>
        <w:rPr>
          <w:sz w:val="16"/>
        </w:rPr>
        <w:t>Agli oggetti sopraelencati è attribuito un prezzo di riserva in euro (€), prezzo di battuta minimo cui il lotto può essere considerato venduto. Il venditore non potrà fare offerte o incaricare terzi di offrire per suo conto. Qualora accadesse ArteModerna.com s.a.s. non si assumerà nessuna responsabilità.</w:t>
      </w:r>
    </w:p>
    <w:p>
      <w:pPr>
        <w:pStyle w:val="Normal"/>
        <w:rPr>
          <w:b/>
          <w:b/>
          <w:bCs/>
          <w:sz w:val="16"/>
          <w:szCs w:val="18"/>
        </w:rPr>
      </w:pPr>
      <w:r>
        <w:rPr>
          <w:b/>
          <w:bCs/>
          <w:sz w:val="16"/>
          <w:szCs w:val="18"/>
        </w:rPr>
      </w:r>
    </w:p>
    <w:p>
      <w:pPr>
        <w:pStyle w:val="Normal"/>
        <w:rPr>
          <w:b/>
          <w:b/>
          <w:bCs/>
          <w:sz w:val="16"/>
          <w:szCs w:val="18"/>
        </w:rPr>
      </w:pPr>
      <w:r>
        <w:rPr>
          <w:b/>
          <w:bCs/>
          <w:sz w:val="16"/>
          <w:szCs w:val="18"/>
        </w:rPr>
        <w:t>5) RISCHIO DI PERDITA O DANNO</w:t>
      </w:r>
    </w:p>
    <w:p>
      <w:pPr>
        <w:pStyle w:val="TextBody"/>
        <w:rPr>
          <w:sz w:val="16"/>
          <w:szCs w:val="18"/>
        </w:rPr>
      </w:pPr>
      <w:r>
        <w:rPr>
          <w:sz w:val="16"/>
          <w:szCs w:val="18"/>
        </w:rPr>
        <w:t>Qualora non fossero stati presi accordi differenti, ArteModerna.com s.a.s. si assumerà il rischio di perdita o di eventuali danni al bene ad essa consegnato o comunque sotto il suo controllo per la vendita, fino al passaggio di proprietà.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>In tal caso la responsabilità di ArteModerna.com s.a.s. per perdite o danni al bene non sarà superiore al prezzo di riserva detratte le commissioni, l’assicurazione e le spese sostenute in nome e per conto del Mandante. In nessun caso ArteModerna.com s.a.s. sarà responsabile per rotture di vetri o cornici delle opere.</w:t>
      </w:r>
    </w:p>
    <w:p>
      <w:pPr>
        <w:pStyle w:val="Normal"/>
        <w:jc w:val="both"/>
        <w:rPr>
          <w:b/>
          <w:b/>
          <w:bCs/>
          <w:sz w:val="16"/>
          <w:szCs w:val="18"/>
        </w:rPr>
      </w:pPr>
      <w:r>
        <w:rPr>
          <w:b/>
          <w:bCs/>
          <w:sz w:val="16"/>
          <w:szCs w:val="18"/>
        </w:rPr>
        <w:t>6) RISOLUZIONE DELLA VENDITA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>Qualora il Compratore richiedesse di risolvere la vendita e gli esperti incaricati all’esame del pezzo contestato confermano che la contestazione del Compratore è giustificata ArteModerna.com s.a.s. è autorizzata a considerare risolta la vendita e a rifondere al Compratore la cifra pagata per il pezzo in questione.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>Il Mandante si impegna, in tal caso, a restituire a ArteModerna.com s.a.s. i proventi della vendita per il prezzo contestato, all’atto della restituzione della somma comprensiva delle spese sostenute da ArteModerna.com s.a.s. per la risoluzione della vendita.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>ArteModerna.com s.a.s. restituirà il pezzo al Mandante.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>Qualora la vendita non dovesse andare a buon fine per una contestazione relativa alle qualità del bene, erroneamente o falsamente indicate dal Mandante, questi sarà tenuto a pagare una penale a ArteModerna.com s.a.s. pari 100% del prezzo di riserva, oltre IVA.</w:t>
      </w:r>
    </w:p>
    <w:p>
      <w:pPr>
        <w:pStyle w:val="Normal"/>
        <w:jc w:val="both"/>
        <w:rPr>
          <w:sz w:val="16"/>
          <w:szCs w:val="18"/>
        </w:rPr>
      </w:pPr>
      <w:r>
        <w:rPr>
          <w:b/>
          <w:bCs/>
          <w:sz w:val="16"/>
          <w:szCs w:val="18"/>
        </w:rPr>
        <w:t xml:space="preserve">7) PAGAMENTO 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>ArteModerna.com s.a.s. corrisponderà al Mandante un importo pari al prezzo di aggiudicazione, deducendo commissioni e spese, comprensive di diritti d’asta, assicurazione, IVA e, se dovuti, i diritti di seguito (droit de suite), entro 30 giorni dalla vendita, a mezzo bonifico bancario o assegno.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>Qualora il Compratore effettui il pagamento dovuto in ritardo, ArteModerna.com s.a.s. corrisponderà il pagamento al cliente entro 7 giorni successivi alla data di ricevimento del pagamento dell’acquirente. Qualora, invece, non pervenisse il pagamento da parte del Compratore, entro 30 giorni dall’asta e ArteModerna.com s.a.s. dovesse corrispondere ugualmente i proventi di vendita al Mandante, il diritto di proprietà dei lotti passerà a ArteModerna.com s.a.s.</w:t>
      </w:r>
    </w:p>
    <w:p>
      <w:pPr>
        <w:pStyle w:val="Normal"/>
        <w:jc w:val="both"/>
        <w:rPr>
          <w:b/>
          <w:b/>
          <w:bCs/>
          <w:sz w:val="16"/>
          <w:szCs w:val="18"/>
        </w:rPr>
      </w:pPr>
      <w:r>
        <w:rPr>
          <w:b/>
          <w:bCs/>
          <w:sz w:val="16"/>
          <w:szCs w:val="18"/>
        </w:rPr>
        <w:t>8) ADDEBITI PER LOTTI RITIRATI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>Qualora il Mandante revocasse il mandato a vendere o se un lotto fosse ritirato per ragioni che non siano errata attribuzione o autenticità, ArteModerna.com s.a.s. si riserva il diritto di addebitare una somma pari alle commissioni di vendita ed acquisto calcolate sul prezzo di riserva del bene ritirato con l’aggiunta dell’I.V.A. e delle spese in relazione al bene medesimo.</w:t>
      </w:r>
    </w:p>
    <w:p>
      <w:pPr>
        <w:pStyle w:val="Normal"/>
        <w:jc w:val="both"/>
        <w:rPr>
          <w:b/>
          <w:b/>
          <w:bCs/>
          <w:sz w:val="16"/>
          <w:szCs w:val="18"/>
        </w:rPr>
      </w:pPr>
      <w:r>
        <w:rPr>
          <w:b/>
          <w:bCs/>
          <w:sz w:val="16"/>
          <w:szCs w:val="18"/>
        </w:rPr>
        <w:t>9) DIRITTI DI RIPRODUZIONE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>Il Mandante dovrà rispettare le norme vigenti sul “diritto d'autore” (Copyright). ArteModerna.com s.a.s. avrà il diritto di effettuare fotografie e riprese video, e comunque di riprodurre l’immagine di qualsiasi lotto affidatole per tentata vendita. Tutti i relativi diritti spetteranno a ArteModerna.com s.a.s., che potrà utilizzarli in ogni forma ritenuta opportuna.</w:t>
      </w:r>
    </w:p>
    <w:p>
      <w:pPr>
        <w:pStyle w:val="Normal"/>
        <w:jc w:val="both"/>
        <w:rPr>
          <w:b/>
          <w:b/>
          <w:bCs/>
          <w:sz w:val="16"/>
          <w:szCs w:val="18"/>
        </w:rPr>
      </w:pPr>
      <w:r>
        <w:rPr>
          <w:b/>
          <w:bCs/>
          <w:sz w:val="16"/>
          <w:szCs w:val="18"/>
        </w:rPr>
        <w:t>10) LOTTI INVENDUTI E/O RESI</w:t>
      </w:r>
    </w:p>
    <w:p>
      <w:pPr>
        <w:pStyle w:val="Normal"/>
        <w:jc w:val="both"/>
        <w:rPr/>
      </w:pPr>
      <w:r>
        <w:rPr>
          <w:sz w:val="16"/>
          <w:szCs w:val="18"/>
        </w:rPr>
        <w:t>ArteModerna.com s.a.s. metterà a disposizione del Mandante le opere invendute nei 5 giorni successivi all’asta. Il Mandante provvederà al ritiro degli oggetti a propria cura e spese, per ogni lotto invenduto e/o reso, il Mandante é tenuto a pagare l’assicurazione più un contributo sulle spese di segreteria pari a € 10, salvo che concordi una riduzione dei prezzi di riserva e conceda il tempo necessario all’effettuazione di ulteriori tentativi di vendita da espletarsi anche per trattativa privata.</w:t>
      </w:r>
    </w:p>
    <w:p>
      <w:pPr>
        <w:pStyle w:val="Normal"/>
        <w:jc w:val="both"/>
        <w:rPr/>
      </w:pPr>
      <w:r>
        <w:rPr>
          <w:b/>
          <w:bCs/>
          <w:sz w:val="16"/>
          <w:szCs w:val="18"/>
        </w:rPr>
        <w:t>11) AUTENTICITA’ DEL BENE</w:t>
      </w:r>
    </w:p>
    <w:p>
      <w:pPr>
        <w:pStyle w:val="TextBodyIndent"/>
        <w:rPr>
          <w:sz w:val="16"/>
          <w:szCs w:val="18"/>
        </w:rPr>
      </w:pPr>
      <w:r>
        <w:rPr>
          <w:sz w:val="16"/>
          <w:szCs w:val="18"/>
        </w:rPr>
        <w:t>Il Mandante autorizza ArteModerna.com s.a.s. ad eseguire qualsiasi ricerca, test o controllo che possa essere ritenuto necessario alla verifica dell’autenticità delle opere, addebitando al Mandante le relative spese sostenute, preventivamente quantificate ed approvate.</w:t>
      </w:r>
    </w:p>
    <w:p>
      <w:pPr>
        <w:pStyle w:val="TextBodyIndent"/>
        <w:rPr>
          <w:b/>
          <w:b/>
          <w:bCs/>
          <w:sz w:val="16"/>
          <w:szCs w:val="18"/>
        </w:rPr>
      </w:pPr>
      <w:r>
        <w:rPr>
          <w:b/>
          <w:bCs/>
          <w:sz w:val="16"/>
          <w:szCs w:val="18"/>
        </w:rPr>
        <w:t>12) DIRITTO DI PRELAZIONE DELLO STATO</w:t>
      </w:r>
    </w:p>
    <w:p>
      <w:pPr>
        <w:pStyle w:val="TextBodyIndent"/>
        <w:rPr>
          <w:sz w:val="16"/>
          <w:szCs w:val="18"/>
        </w:rPr>
      </w:pPr>
      <w:r>
        <w:rPr>
          <w:sz w:val="16"/>
          <w:szCs w:val="18"/>
        </w:rPr>
        <w:t>Qualora il presente contratto abbia ad oggetto beni culturali ai sensi del D.Lgs n .42 del 22 gennaio 2004 e, pertanto, soggetti all’esercizio del diritto di prelazione all’acquisto da parte dello Stato e degli enti ivi menzionati., ArteModerna.com s.a.s. procurerà la cessione dei beni dichiarati sia in asta sia a trattativa privata, secondo le condizioni ritenute più opportune, alla luce delle limitazioni imposte dalle leggi vigenti.</w:t>
      </w:r>
    </w:p>
    <w:p>
      <w:pPr>
        <w:pStyle w:val="TextBodyIndent"/>
        <w:rPr>
          <w:sz w:val="16"/>
          <w:szCs w:val="18"/>
        </w:rPr>
      </w:pPr>
      <w:r>
        <w:rPr>
          <w:sz w:val="16"/>
          <w:szCs w:val="18"/>
        </w:rPr>
        <w:t>In caso d' aggiudicazione ArteModerna.com s.a.s. denuncerà alle autorità competenti l’avvenuta vendita, trattenendo in deposito i beni per 60 giorni dalla data di ricezione della denuncia alle autorità.</w:t>
      </w:r>
    </w:p>
    <w:p>
      <w:pPr>
        <w:pStyle w:val="TextBodyIndent"/>
        <w:rPr>
          <w:sz w:val="16"/>
          <w:szCs w:val="18"/>
        </w:rPr>
      </w:pPr>
      <w:r>
        <w:rPr>
          <w:sz w:val="16"/>
          <w:szCs w:val="18"/>
        </w:rPr>
        <w:t>Laddove le autorità competenti esercitassero il diritto di prelazione, ArteModerna.com s.a.s.  restituirà al Compratore il prezzo di aggiudicazione inclusi i diritti d’asta, ad eccezione delle spese sostenute per la vendita.</w:t>
      </w:r>
    </w:p>
    <w:p>
      <w:pPr>
        <w:pStyle w:val="TextBodyIndent"/>
        <w:rPr/>
      </w:pPr>
      <w:r>
        <w:rPr>
          <w:b/>
          <w:bCs/>
          <w:sz w:val="16"/>
          <w:szCs w:val="18"/>
        </w:rPr>
        <w:t xml:space="preserve">13) CONTROVERSIE </w:t>
      </w:r>
      <w:r>
        <w:rPr>
          <w:sz w:val="16"/>
          <w:szCs w:val="18"/>
        </w:rPr>
        <w:t>Per ogni eventuale controversia è stabilita la competenza del Foro di Milano.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sz w:val="16"/>
        </w:rPr>
      </w:pPr>
      <w:r>
        <w:rPr>
          <w:sz w:val="16"/>
        </w:rPr>
        <w:t>Milano, lì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>Firma il Mandatario__________________________________</w:t>
      </w:r>
      <w:r>
        <w:rPr>
          <w:sz w:val="16"/>
          <w:u w:val="single"/>
        </w:rPr>
        <w:tab/>
      </w:r>
      <w:r>
        <w:rPr>
          <w:sz w:val="16"/>
        </w:rPr>
        <w:t xml:space="preserve">  </w:t>
        <w:tab/>
        <w:t>Il Mandante</w:t>
      </w:r>
      <w:r>
        <w:rPr>
          <w:sz w:val="16"/>
          <w:u w:val="single"/>
        </w:rPr>
        <w:tab/>
        <w:tab/>
        <w:tab/>
        <w:tab/>
        <w:tab/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>
          <w:sz w:val="16"/>
        </w:rPr>
      </w:pPr>
      <w:r>
        <w:rPr>
          <w:sz w:val="16"/>
        </w:rPr>
        <w:t>Ai sensi r per gli effetti degli artt. 1341 e 1342 Cod. Civ. sottoscrivo per espressa accettazione le clausole del presente mandato nonchè quelle di cui agli artt. 3,4,5,6,7,8,9,10,11,12 e 13.</w:t>
      </w:r>
    </w:p>
    <w:p>
      <w:pPr>
        <w:pStyle w:val="Normal"/>
        <w:rPr>
          <w:sz w:val="16"/>
        </w:rPr>
      </w:pPr>
      <w:r>
        <w:rPr>
          <w:sz w:val="16"/>
        </w:rPr>
        <w:t>Dato atto di avere ricevuto l’informativo contenuto della Condizioni Generali di Contratto da me letto ed accettato, presto, ai sensi della Legge 675/96, il consenso al trattamento dei miei dati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>Milano lì______________________ Firma il Mandante_________________________</w:t>
      </w:r>
      <w:r>
        <w:rPr>
          <w:sz w:val="16"/>
          <w:u w:val="single"/>
        </w:rPr>
        <w:tab/>
        <w:tab/>
        <w:tab/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134" w:right="1134" w:gutter="0" w:header="0" w:top="107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0"/>
      <w:szCs w:val="20"/>
    </w:rPr>
  </w:style>
  <w:style w:type="paragraph" w:styleId="Corpodeltesto2">
    <w:name w:val="Corpo del testo 2"/>
    <w:basedOn w:val="Normal"/>
    <w:qFormat/>
    <w:pPr/>
    <w:rPr>
      <w:sz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20:17:00Z</dcterms:created>
  <dc:creator>chiesa</dc:creator>
  <dc:description/>
  <dc:language>en-US</dc:language>
  <cp:lastModifiedBy>chiesa</cp:lastModifiedBy>
  <dcterms:modified xsi:type="dcterms:W3CDTF">2007-05-02T20:17:00Z</dcterms:modified>
  <cp:revision>2</cp:revision>
  <dc:subject/>
  <dc:title>Il sottoscritto (d’ora in poi il “Mandante”) affida in deposito alla Casa d’Aste ArteModerna</dc:title>
</cp:coreProperties>
</file>